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466340" cy="385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466340" cy="3852545"/>
                    </a:xfrm>
                    <a:prstGeom prst="rect">
                      <a:avLst/>
                    </a:prstGeom>
                  </pic:spPr>
                </pic:pic>
              </a:graphicData>
            </a:graphic>
          </wp:inline>
        </w:drawing>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ing2"/>
        <w:rPr/>
      </w:pPr>
      <w:r>
        <w:rPr/>
        <w:t>Crazy</w:t>
      </w:r>
    </w:p>
    <w:p>
      <w:pPr>
        <w:pStyle w:val="Normal"/>
        <w:jc w:val="center"/>
        <w:rPr>
          <w:rFonts w:ascii="Verdana" w:hAnsi="Verdana" w:cs="Verdana"/>
          <w:sz w:val="16"/>
        </w:rPr>
      </w:pPr>
      <w:r>
        <w:rPr>
          <w:rFonts w:cs="Verdana" w:ascii="Verdana" w:hAnsi="Verdana"/>
          <w:sz w:val="16"/>
        </w:rPr>
        <w:t>Av Benjamin Leber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ing1"/>
        <w:rPr>
          <w:sz w:val="16"/>
        </w:rPr>
      </w:pPr>
      <w:r>
        <w:rPr>
          <w:sz w:val="16"/>
        </w:rPr>
        <w:t>Ville Frisk, 9:4</w:t>
      </w:r>
    </w:p>
    <w:p>
      <w:pPr>
        <w:pStyle w:val="Normal"/>
        <w:rPr>
          <w:sz w:val="16"/>
        </w:rPr>
      </w:pPr>
      <w:r>
        <w:rPr>
          <w:sz w:val="16"/>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Utgivningsår: 2001 (1999)</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w:t>
      </w:r>
      <w:r>
        <w:rPr>
          <w:rFonts w:cs="Verdana" w:ascii="Verdana" w:hAnsi="Verdana"/>
        </w:rPr>
        <w:t>Hej allihop! Jag heter Benjamin Lebert, jag är sexton år och jag är krympling. Bara så att ni vet det. Jag tänkte att det kunde vara av ömsesidigt intress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Så presenterar sig huvudpersonen för sina nya klasskamrater på första skoldagen i internatskolan Neuseelen i Bayern. Det är Benjamins femte skola, och han hoppas att här ska han äntligen klara av att ta student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enjamin har en sjukdom som gör att hans vänstra sida är nästan helt förlamad. Men han lever vidare även fast han får fruktansvärt ont när han har gått en längre stund och han kan inte springa eller delta i några sporter tillsammans med sina kompisar.</w:t>
      </w:r>
    </w:p>
    <w:p>
      <w:pPr>
        <w:pStyle w:val="Normal"/>
        <w:rPr>
          <w:rFonts w:ascii="Verdana" w:hAnsi="Verdana" w:cs="Arial"/>
          <w:sz w:val="20"/>
        </w:rPr>
      </w:pPr>
      <w:r>
        <w:rPr>
          <w:rFonts w:cs="Arial" w:ascii="Verdana" w:hAnsi="Verdana"/>
          <w:sz w:val="20"/>
        </w:rPr>
        <w:t>Och när han ska hålla i någonting med båda händerna, t ex när han ska hålla i en smörgås för att breda på smör, så går allt åt helvete. Ibland känner han bara för att hugga av sin vänsterarm och sitt vänsterb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oken handlar ju som sagt om Benjamin när han ska gå på internatskolan Neuseelen. Den handlar om hemliga utflykter till tjejernas korridorer på natten (killar och tjejer bodde avskilt från varandra), om sex, om cigaretter och helt enkelt om att fortsätta lev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Författaren Benjamin Lebert är född 1982. Han har bott i München sedan han var åtta, och skriver artiklar för ungdomsbilagan till Süddeutsche Zeitung.</w:t>
      </w:r>
    </w:p>
    <w:p>
      <w:pPr>
        <w:pStyle w:val="Normal"/>
        <w:rPr/>
      </w:pPr>
      <w:r>
        <w:rPr>
          <w:rFonts w:cs="Arial" w:ascii="Verdana" w:hAnsi="Verdana"/>
          <w:sz w:val="20"/>
        </w:rPr>
        <w:t xml:space="preserve">När han skrev </w:t>
      </w:r>
      <w:r>
        <w:rPr>
          <w:rFonts w:cs="Arial" w:ascii="Verdana" w:hAnsi="Verdana"/>
          <w:i/>
          <w:iCs/>
          <w:sz w:val="20"/>
        </w:rPr>
        <w:t>Crazy</w:t>
      </w:r>
      <w:r>
        <w:rPr>
          <w:rFonts w:cs="Arial" w:ascii="Verdana" w:hAnsi="Verdana"/>
          <w:sz w:val="20"/>
        </w:rPr>
        <w:t xml:space="preserve"> så var han 15 år men den kom inte ut förrän två år efteråt (1999), då den släpptes av Kiepenhauer &amp; Witsch i Tyskland. Det dröjde två år till innan den kom ut i Sverige, alltså kom den ut år 2001. Benjamin säger att det dummaste han gjorde när han skrev boken var att döpa huvudpersonen efter honom själv, alltså Benjamin Lebert. Många som har läst boken har kommit fram till honom och trott att den är en självbiografi och därför tagit honom som personen i boken.</w:t>
      </w:r>
    </w:p>
    <w:p>
      <w:pPr>
        <w:pStyle w:val="Normal"/>
        <w:rPr>
          <w:rFonts w:ascii="Verdana" w:hAnsi="Verdana" w:cs="Arial"/>
          <w:sz w:val="20"/>
        </w:rPr>
      </w:pPr>
      <w:r>
        <w:rPr>
          <w:rFonts w:cs="Arial" w:ascii="Verdana" w:hAnsi="Verdana"/>
          <w:sz w:val="20"/>
        </w:rPr>
        <w:t>Egentligen är det så att hälften av boken har han tagit ur sitt eget liv och hälften har han kommit på.</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Jag läste om boken i DN och där berättade han ovanstående, annars hade jag förmodligen också trott att boken var en typ av självbiografi. Eftersom jag visste hur det låg till när jag läste boken så uppmärksammade jag ”lättare” var han hade skrivit sånt som han hade kommit på.</w:t>
      </w:r>
    </w:p>
    <w:p>
      <w:pPr>
        <w:pStyle w:val="Normal"/>
        <w:rPr>
          <w:rFonts w:ascii="Verdana" w:hAnsi="Verdana" w:cs="Arial"/>
          <w:sz w:val="20"/>
        </w:rPr>
      </w:pPr>
      <w:r>
        <w:rPr>
          <w:rFonts w:cs="Arial" w:ascii="Verdana" w:hAnsi="Verdana"/>
          <w:sz w:val="20"/>
        </w:rPr>
        <w:t>Crazy är en rätt så filosofisk bok, och huvudpersonen och hans kompisar pratar mycket om livet och har långa diskussioner om det, som man verkligen inte kan tro att 16-åriga pojkar har i verkligheten. Benjamin tar upp frågor som varför vi lever och många andra liknand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Jag tycker att boken var lättläst men man bör nog gå i minst åttan eller nian för att kunna uppskatta den. Det är inte den bästa bok jag har läst, men den är läsvärd. Ibland finns också lite inslag av ironi i boken och jag skrattade nog någon gång när jag läste den.</w:t>
      </w:r>
    </w:p>
    <w:p>
      <w:pPr>
        <w:pStyle w:val="TextBody"/>
        <w:rPr>
          <w:rFonts w:ascii="Verdana" w:hAnsi="Verdana" w:cs="Verdana"/>
        </w:rPr>
      </w:pPr>
      <w:r>
        <w:rPr>
          <w:rFonts w:cs="Verdana" w:ascii="Verdana" w:hAnsi="Verdana"/>
        </w:rPr>
        <w:t>Crazy består av ca 180 sidor, alltså är den inte speciellt lång. Jag läste ut den på en kväll. Jag ville inte sluta läsa så det blev rätt sent in på natten innan jag hade läst ut den. Fast det varierar ju från person till person hur lätt man har för att fastna för en bok. Jag tror att jag har rätt så lätt för de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Som sagt så är det en läsvärd bok och man förlorar i alla fall ingenting på att läsa den. Den är intressant nästan hela tiden.</w:t>
      </w:r>
    </w:p>
    <w:p>
      <w:pPr>
        <w:pStyle w:val="TextBody"/>
        <w:rPr>
          <w:rFonts w:ascii="Verdana" w:hAnsi="Verdana" w:cs="Verdana"/>
        </w:rPr>
      </w:pPr>
      <w:r>
        <w:rPr>
          <w:rFonts w:cs="Verdana" w:ascii="Verdana" w:hAnsi="Verdana"/>
        </w:rPr>
        <w:t>Jag ger den ett betyg på ca 7 av 10. Jag hade gett den högre betyg om den hade varit tjockare, för den är bra och det är tråkigt att sluta läsa när man kommer till sista sid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1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7:56:00Z</dcterms:created>
  <dc:creator>Ville Frisk</dc:creator>
  <dc:description/>
  <dc:language>en-US</dc:language>
  <cp:lastModifiedBy>Ville Frisk</cp:lastModifiedBy>
  <dcterms:modified xsi:type="dcterms:W3CDTF">2001-05-14T09:39:00Z</dcterms:modified>
  <cp:revision>4</cp:revision>
  <dc:subject/>
  <dc:title>Crazy </dc:title>
</cp:coreProperties>
</file>